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t>Karin Kneffel</w:t>
      </w:r>
    </w:p>
    <w:p>
      <w:pPr>
        <w:pStyle w:val="Normal"/>
        <w:spacing w:lineRule="auto" w:line="360"/>
        <w:rPr>
          <w:rFonts w:ascii="Arial" w:hAnsi="Arial" w:cs="Arial"/>
          <w:sz w:val="22"/>
          <w:ins w:id="0" w:author="" w:date="2006-05-16T17:05:00Z"/>
        </w:rPr>
      </w:pPr>
      <w:r>
        <w:rPr>
          <w:rFonts w:cs="Arial" w:ascii="Arial" w:hAnsi="Arial"/>
          <w:sz w:val="22"/>
        </w:rPr>
        <w:t>Aquarelle</w:t>
      </w:r>
    </w:p>
    <w:p>
      <w:pPr>
        <w:pStyle w:val="Normal"/>
        <w:spacing w:lineRule="auto" w:line="360"/>
        <w:rPr>
          <w:rFonts w:ascii="Arial" w:hAnsi="Arial" w:cs="Arial"/>
          <w:sz w:val="18"/>
          <w:ins w:id="2" w:author="" w:date="2006-05-16T17:05:00Z"/>
        </w:rPr>
      </w:pPr>
      <w:ins w:id="1" w:author="" w:date="2006-05-16T17:05:00Z">
        <w:r>
          <w:rPr>
            <w:rFonts w:cs="Arial" w:ascii="Arial" w:hAnsi="Arial"/>
            <w:sz w:val="18"/>
          </w:rPr>
          <w:t>Von Johannes Janssen</w:t>
        </w:r>
      </w:ins>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Jede Kunst ist zugleich Oberfläche und Symbol« </w:t>
      </w:r>
    </w:p>
    <w:p>
      <w:pPr>
        <w:pStyle w:val="Normal"/>
        <w:spacing w:lineRule="auto" w:line="360"/>
        <w:rPr>
          <w:rFonts w:ascii="Arial" w:hAnsi="Arial" w:cs="Arial"/>
          <w:sz w:val="22"/>
        </w:rPr>
      </w:pPr>
      <w:r>
        <w:rPr>
          <w:rFonts w:cs="Arial" w:ascii="Arial" w:hAnsi="Arial"/>
          <w:sz w:val="22"/>
        </w:rPr>
        <w:t>Oscar Wild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del w:id="4" w:author="" w:date="2006-05-16T17:05:00Z"/>
        </w:rPr>
      </w:pPr>
      <w:del w:id="3" w:author="" w:date="2006-05-16T17:05:00Z">
        <w:r>
          <w:rPr>
            <w:rFonts w:cs="Arial" w:ascii="Arial" w:hAnsi="Arial"/>
            <w:sz w:val="22"/>
          </w:rPr>
          <w:delText>Johannes Janssen</w:delText>
        </w:r>
      </w:del>
    </w:p>
    <w:p>
      <w:pPr>
        <w:pStyle w:val="Normal"/>
        <w:spacing w:lineRule="auto" w:line="360"/>
        <w:rPr>
          <w:rFonts w:ascii="Arial" w:hAnsi="Arial" w:cs="Arial"/>
          <w:sz w:val="22"/>
        </w:rPr>
      </w:pPr>
      <w:r>
        <w:rPr>
          <w:rFonts w:cs="Arial" w:ascii="Arial" w:hAnsi="Arial"/>
          <w:sz w:val="22"/>
        </w:rPr>
      </w:r>
    </w:p>
    <w:p>
      <w:pPr>
        <w:pStyle w:val="Textkrper2"/>
        <w:rPr/>
      </w:pPr>
      <w:r>
        <w:rPr/>
        <w:t>Seit Beginn ihres Schaffens setzt sich Karin Kneffel in konzentrierten Werkphasen mit der Technik des Aquarells auseinander. Dabei ist die Struktur des Büttenpapiers, seine haptische Qualität, ein wesentlicher auslösender Impuls für Karin Kneffels Hinwendung zum Aquarell. Die spezifische Art der Haut eines scheinbar glatten Apfels, die perforierte Schale einer Orange oder der pelzige Überzug eines Pfirsichs scheinbar perfekt auf die gewerblich hergestellte, unebene Papierfläche zu übertragen, interessiert die Künstlerin und stellt für sie eine künstlerische Herausforderung dar</w:t>
      </w:r>
      <w:ins w:id="5" w:author="xy" w:date="2005-11-30T11:21:00Z">
        <w:r>
          <w:rPr/>
          <w:t xml:space="preserve"> </w:t>
        </w:r>
      </w:ins>
      <w:del w:id="6" w:author="" w:date="2006-05-16T14:47:00Z">
        <w:r>
          <w:rPr/>
          <w:delText>(Abb. 1 ((Apfel)))</w:delText>
        </w:r>
      </w:del>
      <w:r>
        <w:rPr/>
        <w:t xml:space="preserve">. Inzwischen ist ein umfangreiches ikonografisches Repertoire entstanden, das motivische Überschneidungen mit ihren Gemälden zeigt, etwa bei den Feuer- und Fruchtbildern. Zugleich gibt es auch eigenständige Motivgruppen, die bislang keine oder kaum eine Übersetzung in die Malerei gefunden haben. </w:t>
      </w:r>
    </w:p>
    <w:p>
      <w:pPr>
        <w:pStyle w:val="Textkrper2"/>
        <w:rPr/>
      </w:pPr>
      <w:r>
        <w:rPr/>
      </w:r>
    </w:p>
    <w:p>
      <w:pPr>
        <w:pStyle w:val="Textkrper2"/>
        <w:rPr/>
      </w:pPr>
      <w:r>
        <w:rPr/>
        <w:t>Der wiederholt zitierte Satz Karin Kneffels »Aquarell geht schnell«</w:t>
      </w:r>
      <w:r>
        <w:rPr>
          <w:vertAlign w:val="superscript"/>
        </w:rPr>
        <w:t>1</w:t>
      </w:r>
      <w:r>
        <w:rPr/>
        <w:t xml:space="preserve"> sollte dabei als satirische Umkehrung gelesen werden: Es handelt sich bei diesen Arbeiten eben nicht um schnell gepinselte, kleinformatige Kabinettstücke. Der kompositorische Aufbau eines Aquarells wird vielmehr einem vergleichbarem Prozess wie die Gemälde unterzogen. Kneffel setzt mit Bleistift Vorzeichnungen auf die Fläche, die dann Schicht für Schicht farbig belegt werden. Dieses Verfahren ist gerade bei den Aquarellen (zeit-)aufwändig und mit einem hohen Maß an Konzentration verbunden. Was an Farb- und Formfehlern im Gemälde durch Wegwischen und Übermalen noch korrigiert werden kann, ist im Aquarell unabänderbar gesetzt. Das Büttenpapier saugt das Wasser schnell aus der Farbe und macht sie damit manifest. Eine einmal zu dunkel gefasste Farbfläche ist durch das Aufsetzen eines helleren Tons farblich nicht mehr zu höhen. Diesen Eigenheiten der wasserlöslichen Farbe und des Bilduntergrundes stellt sich die Künstlerin, die mit klassischer Aquarellfarbe und auf handgeschöpften Büttenpapier aquarelliert. Auf diese Weise setzt sie sich sehr bewusst in die Traditionslinie einer populären Technik, der die weltweit größte Verbreitung zugesprochen wird. Diesem &gt;kreativen Kollektiv&lt; aquarellierender Künstler und Laien, das nach wie vor einer historischen Definition des Aquarells folgt, stellt Kneffel allerdings eine eigene künstlerische Haltung entgegen. Eine Reflexion auf das nach wie vor rezipierte Regelwerk der Watercolour Society, das zu Beginn des 19. Jahrhunderts in London zur Schaffung eines &gt;reinen&lt; Aquarells aufgestellt wurde, verdeutlicht Kneffels Abgrenzung. Demnach werden nur Aquarelle als solche anerkannt, die mit drei Grundfarben und einer durch und durch transparenten Lasurmalerei geschaffen wurden. Die Konturen sollen ineinander fließen und damit eine besondere Lichtstimmung erzeugen. Die Eigenheiten der Arbeiten von Karin Kneffel sind dem gegenüber schnell erkennbar. Die Kontur bleibt, wie bei den Gemälden, von konstituierender Bedeutung. Nichts interessiert sie weniger, als mit dem schnellen Nass-in-Nass-Effekt zerfließender Linien und diffuser Farbstimmungen zu arbeiten. Momente von Transparenz </w:t>
      </w:r>
      <w:del w:id="7" w:author="xy" w:date="2005-11-30T11:32:00Z">
        <w:r>
          <w:rPr/>
          <w:delText xml:space="preserve"> </w:delText>
        </w:r>
      </w:del>
      <w:r>
        <w:rPr/>
        <w:t>und Flüchtigkeit, die mit dem Aquarell verbunden werden, sind für Kneffel nebensächlich oder gar nicht relevant. Sie zeichnet auf trockenem Papier und setzt die Farben – auch das Weiß – deckend ein. Kneffel widersetzt sich dem theoretischen Dogma, dass »überall dort, wo Weiß erscheinen soll, der Papierton benutzt, also ausgespart werden« muss</w:t>
      </w:r>
      <w:r>
        <w:rPr>
          <w:vertAlign w:val="superscript"/>
        </w:rPr>
        <w:t>2</w:t>
      </w:r>
      <w:r>
        <w:rPr/>
        <w:t>. Und wenn einmal doch das weiße Büttenpapier durchscheint, wie etwa bei der Komposition der Wasseroberfläche ihrer Anglerbilder</w:t>
      </w:r>
      <w:del w:id="8" w:author="" w:date="2006-05-16T14:48:00Z">
        <w:r>
          <w:rPr/>
          <w:delText xml:space="preserve"> (Abb. S. X-X ((???)))</w:delText>
        </w:r>
      </w:del>
      <w:r>
        <w:rPr/>
        <w:t>, dann wirkt es im Kontext ihres sonstigen Umgangs mit dem Weiß wie ein ironisches Zitat. Die einengenden, rigiden Regeln des frühen 19. Jahrhunderts bedeuteten allerdings auch eine Emanzipation des Aquarells gegenüber der klassischen Ölmalerei als eigenständige künstlerische Disziplin. Auch Kneffels aquarellierte Arbeiten können nicht zur Vorzeichnung, zur skizzenhaften Überlegung einer malerischen Umsetzung degradiert werden. Das Bildrepertoire dieser Papierarbeiten ist trotz motivischer Überschneidungen im wesentlichen ebenso autonom, wie es auch ihre künstlerische Erscheinungsform ist. Bei den Gemälden setzt Kneffel durch das oftmals große Format oder durch eigenartig verschobene Perspektiven den »Tropfen der Deformation«</w:t>
      </w:r>
      <w:r>
        <w:rPr>
          <w:vertAlign w:val="superscript"/>
        </w:rPr>
        <w:t>3</w:t>
      </w:r>
      <w:r>
        <w:rPr/>
        <w:t xml:space="preserve">: die mehr oder weniger leichte, aber immer präsente Veränderung der gewohnten Bild-Sprache und Sehweise. Bei ihren Aquarellen wird diese subversive Irritation der Wahrnehmung zusätzlich über das Material transportiert. Die Entscheidung etwa, den unregelmäßigen Rand des handgeschöpften Büttenpapiers nicht zu begradigen, verweist ebenso deutlich auf den Kunstcharakter der Arbeiten, wie die zumeist kleinen Formate und die der Technik geschuldete stärkere Wahrnehmung der Pinselspuren auf dem Blatt. </w:t>
      </w:r>
    </w:p>
    <w:p>
      <w:pPr>
        <w:pStyle w:val="Textkrper2"/>
        <w:rPr/>
      </w:pPr>
      <w:r>
        <w:rPr/>
      </w:r>
    </w:p>
    <w:p>
      <w:pPr>
        <w:pStyle w:val="Textkrper2"/>
        <w:rPr/>
      </w:pPr>
      <w:r>
        <w:rPr/>
        <w:t xml:space="preserve">Die Betrachtung der Aquarelle erweitert den Blick auf das Gesamtwerk von Karin Kneffel somit erheblich. Gerade auch in ihren neueren Aquarellen finden sich bekannte Kompositionselemente wieder, die dann aber in neue motivische Kontexte gesetzt werden. </w:t>
      </w:r>
    </w:p>
    <w:p>
      <w:pPr>
        <w:pStyle w:val="Textkrper2"/>
        <w:rPr/>
      </w:pPr>
      <w:r>
        <w:rPr/>
        <w:t xml:space="preserve">Zwei aquarellierte Porzellanfiguren etwa </w:t>
      </w:r>
      <w:del w:id="9" w:author="" w:date="2006-05-16T14:48:00Z">
        <w:r>
          <w:rPr/>
          <w:delText xml:space="preserve">(Abb. S. X, X ((Zwei Porzellanfiguren auf Goldkugeln))) </w:delText>
        </w:r>
      </w:del>
      <w:r>
        <w:rPr/>
        <w:t>setzt Kneffel in den perspektivisch-diffusen Raum eines Tischtuch-Ornaments; vergleichbar dem im Jahr 2000 entstandenen Gemälde eines mit Sahneklecksen unterlegten Erdbeer-Reigens</w:t>
      </w:r>
      <w:del w:id="10" w:author="" w:date="2006-05-16T14:49:00Z">
        <w:r>
          <w:rPr/>
          <w:delText xml:space="preserve"> </w:delText>
        </w:r>
      </w:del>
      <w:ins w:id="11" w:author="" w:date="2006-05-16T14:48:00Z">
        <w:r>
          <w:rPr/>
          <w:t xml:space="preserve">. </w:t>
        </w:r>
      </w:ins>
      <w:r>
        <w:rPr/>
        <w:t>Überraschend ist bei der Betrachtung des Aquarells jedoch die Hinwendung zu figürlichen Elementen, die wir auf den vorherigen Arbeiten der neunziger Jahre nahezu vergeblich suchen. Als eine der wenigen Ausnahmen sei hier auf das vergängliche Paar von Schneemann und Schneefrau verwiesen, die Kneffel 1992 in zwei kleinen Formaten aquarellierte</w:t>
      </w:r>
      <w:del w:id="12" w:author="" w:date="2006-05-16T14:49:00Z">
        <w:r>
          <w:rPr/>
          <w:delText xml:space="preserve"> (Abb. 3 und 4 ((Schneemann und Schneefrau)))</w:delText>
        </w:r>
      </w:del>
      <w:r>
        <w:rPr/>
        <w:t xml:space="preserve">. Dieser frühe figürliche Ansatz schmilzt gewissermaßen dahin, in die aufblühende Landschaft hinein. Die menschliche Gestaltungslust und sein manifester Kunstwille werden hier in spielerischer und  anrührender Weise zugleich mit dem Motiv der naturhaften Vergänglichkeit konfrontiert. </w:t>
      </w:r>
    </w:p>
    <w:p>
      <w:pPr>
        <w:pStyle w:val="Normal"/>
        <w:spacing w:lineRule="auto" w:line="360"/>
        <w:rPr/>
      </w:pPr>
      <w:r>
        <w:rPr>
          <w:rFonts w:cs="Arial" w:ascii="Arial" w:hAnsi="Arial"/>
          <w:sz w:val="22"/>
        </w:rPr>
        <w:t xml:space="preserve">Im Gegensatz zu den Schneefiguren zeigen die ebenso schneeweißen, aber hochgradig gebrannten Porzellanfiguren, die Kneffel mit dem &gt;regelwidrigen&lt; Weiß definiert, ihre Fragilität nicht in Abhängigkeit von Witterung, sondern als zerbrechliche Kunstobjekte. Kneffel setzt diese, ebenfalls als Paar auf einzelnen Blättern komponierten Figuren in einen ornamentalen Kunst- und Schutzraum: Einerseits den nach unten gebeugten drallen Knaben, vermutlich ein Satyr, der nur mit Mühe Halt auf der goldenen Kugel findet und droht, seitlich aus dem Bild heraus zu fallen. Andererseits die mittig gesetzte Frau, eine Nymphe (?), die mühelos auf der Goldkugel steht und sich nach oben reckt. Die Gesichter sind nicht zu sehen. Der durch die </w:t>
      </w:r>
      <w:del w:id="13" w:author="xy" w:date="2005-11-30T11:51:00Z">
        <w:r>
          <w:rPr>
            <w:rFonts w:cs="Arial" w:ascii="Arial" w:hAnsi="Arial"/>
            <w:sz w:val="22"/>
          </w:rPr>
          <w:delText xml:space="preserve"> </w:delText>
        </w:r>
      </w:del>
      <w:r>
        <w:rPr>
          <w:rFonts w:cs="Arial" w:ascii="Arial" w:hAnsi="Arial"/>
          <w:sz w:val="22"/>
        </w:rPr>
        <w:t xml:space="preserve">Körperhaltung evozierte Ausdruck findet so in den Gesichtern kein nachvollziehbares Echo. Kneffel entwickelt eine eigenwillige Komposition, die jedweden Gebrauchskontext und jede räumliche Anbindung der Figuren ausklammert. Durch die konzentrierte Art der Wiedergabe erhebt sie in gewisser Weise das kunstgewerbliche Produkt in einen Status besonderer Qualitä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iese Auseinandersetzung mit dem Kunstgewerbe, laut Lexikon ein »schwer abzugrenzender Sammelbegriff für handwerkliche Zweck- und Ziergegenstände, die durch Form und (oder) Dekor künstlerischen Rang besitzen«,</w:t>
      </w:r>
      <w:r>
        <w:rPr>
          <w:rFonts w:cs="Arial" w:ascii="Arial" w:hAnsi="Arial"/>
          <w:sz w:val="22"/>
          <w:vertAlign w:val="superscript"/>
        </w:rPr>
        <w:t>4</w:t>
      </w:r>
      <w:r>
        <w:rPr>
          <w:rFonts w:cs="Arial" w:ascii="Arial" w:hAnsi="Arial"/>
          <w:sz w:val="22"/>
        </w:rPr>
        <w:t xml:space="preserve"> findet sich auch in Kneffels Interieurdarstellungen. In diesem Spannungsfeld zwischen »Zweckgegenstand« und »künstlerischem Rang«, zwischen »Dekor« und »Form« bewegt die Künstlerin sich mit ihren Arbeiten immer wieder. Auch die lange Rezeptionsgeschichte des mythologischen Themas, von der römischen Kunst bis in die bürgerlichen Wohnzimmer des 20. Jahrhunderts, interessiert Kneffel. Hier bildet sich auch der Assoziationsraum des Betrachters aus, der diese Figuren und den ornamentalen Hintergrund kennen mag, vielleicht aus einem elterlichen oder großelterlichen Interieur mit all seinen Erinnerungen an Gegenstände, Menschen und Orte. Hier ist die »suggestive Kraft des Ornaments«</w:t>
      </w:r>
      <w:r>
        <w:rPr>
          <w:rFonts w:cs="Arial" w:ascii="Arial" w:hAnsi="Arial"/>
          <w:sz w:val="22"/>
          <w:vertAlign w:val="superscript"/>
        </w:rPr>
        <w:t>5</w:t>
      </w:r>
      <w:r>
        <w:rPr>
          <w:rFonts w:cs="Arial" w:ascii="Arial" w:hAnsi="Arial"/>
          <w:sz w:val="22"/>
        </w:rPr>
        <w:t xml:space="preserve"> zu spüren, die das Werk der Künstlerin </w:t>
      </w:r>
      <w:del w:id="14" w:author="xy" w:date="2005-11-30T11:53:00Z">
        <w:r>
          <w:rPr>
            <w:rFonts w:cs="Arial" w:ascii="Arial" w:hAnsi="Arial"/>
            <w:sz w:val="22"/>
          </w:rPr>
          <w:delText xml:space="preserve"> </w:delText>
        </w:r>
      </w:del>
      <w:r>
        <w:rPr>
          <w:rFonts w:cs="Arial" w:ascii="Arial" w:hAnsi="Arial"/>
          <w:sz w:val="22"/>
        </w:rPr>
        <w:t xml:space="preserve">charkererisiert. In zwei späteren malerischen Umsetzungen dieser Komposition wird der ornamentale Charakter der Darstellung noch deutlicher betont. Dazu reduzierte Kneffel die changierende Farbpalette der Aquarelle und beschränkte sich unter Auslassung der Binnenstruktur auf das geschwungene Grundmuster des Hintergrunds. </w:t>
      </w:r>
    </w:p>
    <w:p>
      <w:pPr>
        <w:pStyle w:val="Normal"/>
        <w:spacing w:lineRule="auto" w:line="360"/>
        <w:rPr/>
      </w:pPr>
      <w:r>
        <w:rPr>
          <w:rFonts w:cs="Arial" w:ascii="Arial" w:hAnsi="Arial"/>
          <w:sz w:val="22"/>
        </w:rPr>
        <w:t>Mit diesen &gt;kunstvollen&lt; Blättern stellt Kneffel sich immer auch in einen kunsthistorischen Diskurs. Bei der farblichen Modellierung der Goldkugeln etwa ist ihr der künstlerische Umgang vergangener Jahrhunderte mit der Farbe Gold durchaus präsent. Leone Battista Alberti zum Beispiel verfasste im 15. Jahrhundert kunst</w:t>
      </w:r>
      <w:del w:id="15" w:author="xy" w:date="2005-11-30T11:55:00Z">
        <w:r>
          <w:rPr>
            <w:rFonts w:cs="Arial" w:ascii="Arial" w:hAnsi="Arial"/>
            <w:sz w:val="22"/>
          </w:rPr>
          <w:delText>-</w:delText>
        </w:r>
      </w:del>
      <w:r>
        <w:rPr>
          <w:rFonts w:cs="Arial" w:ascii="Arial" w:hAnsi="Arial"/>
          <w:sz w:val="22"/>
        </w:rPr>
        <w:t>theoretische Schriften, wonach es bewundernswerter sei »den Glanz des Goldes durch Farben nachzuahmen«</w:t>
      </w:r>
      <w:r>
        <w:rPr>
          <w:rFonts w:cs="Arial" w:ascii="Arial" w:hAnsi="Arial"/>
          <w:sz w:val="22"/>
          <w:vertAlign w:val="superscript"/>
        </w:rPr>
        <w:t>6</w:t>
      </w:r>
      <w:r>
        <w:rPr>
          <w:rFonts w:cs="Arial" w:ascii="Arial" w:hAnsi="Arial"/>
          <w:sz w:val="22"/>
        </w:rPr>
        <w:t xml:space="preserve"> als reales Gold zu verwenden. Diesem künstlerischen Wettbewerb stellt sich Kneffel sehr bewusst und setzt ihre Arbeiten damit zugleich in ein Verhältnis zum künstlerischen Verfahren der &gt;Täuschung&lt;. Während in dieser Komposition, sowohl im Aquarell als auch in den Gemälden, die Figurenform durch die ornamentale Fläche eingefasst wird, fallen bei zwei aquarellierten Stickporträts Ornament und Figur gewissermaßen zusammen</w:t>
      </w:r>
      <w:del w:id="16" w:author="" w:date="2006-05-16T14:49:00Z">
        <w:r>
          <w:rPr>
            <w:rFonts w:cs="Arial" w:ascii="Arial" w:hAnsi="Arial"/>
            <w:sz w:val="22"/>
          </w:rPr>
          <w:delText xml:space="preserve"> (Abb. S. X,X ((Zwei Stickporträts Vorder und Rückseite)))</w:delText>
        </w:r>
      </w:del>
      <w:r>
        <w:rPr>
          <w:rFonts w:cs="Arial" w:ascii="Arial" w:hAnsi="Arial"/>
          <w:sz w:val="22"/>
        </w:rPr>
        <w:t>.</w:t>
      </w:r>
    </w:p>
    <w:p>
      <w:pPr>
        <w:pStyle w:val="Normal"/>
        <w:spacing w:lineRule="auto" w:line="360"/>
        <w:rPr/>
      </w:pPr>
      <w:r>
        <w:rPr>
          <w:rFonts w:cs="Arial" w:ascii="Arial" w:hAnsi="Arial"/>
          <w:sz w:val="22"/>
        </w:rPr>
        <w:t>Die diptychonale Verbindung von zwei einzelnen Blättern und den Bezug zum Kunstgewerblichen haben diese Aquarelle mit den Darstellungen der Porzellanfiguren gemein. In der Hierarchie kreativer Disziplinen muss das handwerkliche Stickbild allerdings eher dem Bau eines Schneemanns, denn der Formung einer Porzellanfigur zugeordnet werden. Wieder also bewegt sich Kneffel zwischen laienhaftem Gestaltungswillen und ihrem künstlerischen Kommentar dazu. Überraschte bereits der Einzug figürlicher Elemente in die Kunst Karin Kneffels, so ist hier – wenn auch nur umrisshaft – ein Menschenporträt zu erkennen. Das grob geschnittene Gesicht ist zwar &gt;en face&lt; gegeben, der Charakter der gezwungener Maßen rasterartigen Formen aber entindividualisiert den Kopf zugleich wieder. Die vermeintliche Rückseite des Stickwerks zeigt den Kopf eigenartig versehrt durch die Spuren unordentlich geführter Fäden. Mit ihrem Spiel von Vorder- und Rückseite irritiert sie das Selbstverständnis des Betrachters, die zwei Aquarelle als Vorder- und Rückseite ein und der</w:t>
      </w:r>
      <w:del w:id="17" w:author="xy" w:date="2005-11-30T11:59:00Z">
        <w:r>
          <w:rPr>
            <w:rFonts w:cs="Arial" w:ascii="Arial" w:hAnsi="Arial"/>
            <w:sz w:val="22"/>
          </w:rPr>
          <w:delText xml:space="preserve"> </w:delText>
        </w:r>
      </w:del>
      <w:r>
        <w:rPr>
          <w:rFonts w:cs="Arial" w:ascii="Arial" w:hAnsi="Arial"/>
          <w:sz w:val="22"/>
        </w:rPr>
        <w:t>selben Arbeit anzusehen. Bei genauer Betrachtung beider Blätter ist natürlich die individuelle Formung des Papierrandes zu erkennen, die den autonomen Status des einzelnen Aquarells betont. Der Blick hinter die Fassade des sauber ausgeführten Kopfes lässt auch die Erinnerung an mühsame und ungeliebte Stickaufgaben der Schulzeit aufscheinen</w:t>
      </w:r>
      <w:r>
        <w:rPr>
          <w:rFonts w:cs="Arial" w:ascii="Arial" w:hAnsi="Arial"/>
          <w:i/>
          <w:iCs/>
          <w:sz w:val="22"/>
        </w:rPr>
        <w:t>.</w:t>
      </w:r>
      <w:r>
        <w:rPr>
          <w:rFonts w:cs="Arial" w:ascii="Arial" w:hAnsi="Arial"/>
          <w:sz w:val="22"/>
        </w:rPr>
        <w:t xml:space="preserve"> In manchen Wohnzimmern hängen diese familiären Stickporträts, fein säuberlich nebeneinander gerahmt. Handelt es sich also auch hier um ein Porträt des Künstlersohns? Oder folgt Kneffel der beliebigen Stickvorlage aus irgendeiner Zeitschrift? Es bleibt für den Betrachter und seine assoziativen Verknüpfungen nebensächlich. </w:t>
      </w:r>
    </w:p>
    <w:p>
      <w:pPr>
        <w:pStyle w:val="Normal"/>
        <w:spacing w:lineRule="auto" w:line="360"/>
        <w:rPr/>
      </w:pPr>
      <w:r>
        <w:rPr>
          <w:rFonts w:cs="Arial" w:ascii="Arial" w:hAnsi="Arial"/>
          <w:sz w:val="22"/>
        </w:rPr>
        <w:t>Während das grob gestickte Gesicht in das Milieu häuslicher Handarbeit fällt, kommentiert eine Serie von Angler-Aquarellen</w:t>
      </w:r>
      <w:del w:id="18" w:author="" w:date="2006-05-16T16:58:00Z">
        <w:r>
          <w:rPr>
            <w:rFonts w:cs="Arial" w:ascii="Arial" w:hAnsi="Arial"/>
            <w:sz w:val="22"/>
          </w:rPr>
          <w:delText xml:space="preserve"> (Abb. S. X,X,X ((</w:delText>
        </w:r>
      </w:del>
      <w:ins w:id="19" w:author="" w:date="2006-05-16T16:58:00Z">
        <w:r>
          <w:rPr>
            <w:rFonts w:cs="Arial" w:ascii="Arial" w:hAnsi="Arial"/>
            <w:sz w:val="22"/>
          </w:rPr>
          <w:t xml:space="preserve"> </w:t>
        </w:r>
      </w:ins>
      <w:r>
        <w:rPr>
          <w:rFonts w:cs="Arial" w:ascii="Arial" w:hAnsi="Arial"/>
          <w:sz w:val="22"/>
        </w:rPr>
        <w:t>Anglerpaar, Frau im Wasser mit erhobenen Händen, Angler in Unterhos</w:t>
      </w:r>
      <w:ins w:id="20" w:author="" w:date="2006-05-16T16:58:00Z">
        <w:r>
          <w:rPr>
            <w:rFonts w:cs="Arial" w:ascii="Arial" w:hAnsi="Arial"/>
            <w:sz w:val="22"/>
          </w:rPr>
          <w:t xml:space="preserve">e , </w:t>
        </w:r>
      </w:ins>
      <w:del w:id="21" w:author="" w:date="2006-05-16T16:58:00Z">
        <w:r>
          <w:rPr>
            <w:rFonts w:cs="Arial" w:ascii="Arial" w:hAnsi="Arial"/>
            <w:sz w:val="22"/>
          </w:rPr>
          <w:delText xml:space="preserve">e))) </w:delText>
        </w:r>
      </w:del>
      <w:r>
        <w:rPr>
          <w:rFonts w:cs="Arial" w:ascii="Arial" w:hAnsi="Arial"/>
          <w:sz w:val="22"/>
        </w:rPr>
        <w:t>die Welt des Freizeitsports und des Verhältnisses von Mensch und Natur. Die romantische Aufladung dieses Themas wird durch Kneffels Schilderung auch der Lächerlichkeit preisgegeben: der fröhliche Gruß der Anglerin mit leeren Händen aus dem Wasser heraus, die soldatische Aufstellung zweier stolzer Angler, die Kneffel in einer wiederholenden Abfolge von &gt;Angel&lt;, &gt;Körper&lt; und &gt;Fisch&lt; in Beziehung zueinander setzt und schließlich der versunken auf die gefangene Beute schauende Angler in Unterhose. Dieser hält den Fisch, als würde ihm ein letzter Kontakt mit dem lebenswichtigen Wasser gegönnt, bevor er ganz zur Trophäe verkommt. Dieses Schicksal teilt der Fisch mit den ausgeschlachteten, zu Teppichen verarbeiteten Tigern und Eisbären aus den Interieurbildern Karin Kneffels.</w:t>
      </w:r>
    </w:p>
    <w:p>
      <w:pPr>
        <w:pStyle w:val="Normal"/>
        <w:spacing w:lineRule="auto" w:line="360"/>
        <w:rPr/>
      </w:pPr>
      <w:r>
        <w:rPr>
          <w:rFonts w:cs="Arial" w:ascii="Arial" w:hAnsi="Arial"/>
          <w:sz w:val="22"/>
        </w:rPr>
        <w:t xml:space="preserve">Die Modellierung der Wasserflächen zeigt wiederum die besondere Kunstfertigkeit Karin Kneffels. Im Grunde aquarelliert sie hier ein eigenständiges und geheimnisvolles Ornament, dessen diffuse Schummrigkeit viele Assoziationen zulässt. Erst durch den Angler-Kontext wird die Wasserfläche tatsächlich visualisiert. Dass dieses Wasser dann nicht &gt;Nass-in-Nass&lt;, sondern auf trockenem Untergrund gezeichnet wurde, verleiht der Arbeit in Kenntnis von Karin Kneffels Aquarelltechnik einen gewissen Witz. </w:t>
      </w:r>
    </w:p>
    <w:p>
      <w:pPr>
        <w:pStyle w:val="Normal"/>
        <w:spacing w:lineRule="auto" w:line="360"/>
        <w:rPr>
          <w:rFonts w:ascii="Arial" w:hAnsi="Arial" w:cs="Arial"/>
          <w:sz w:val="22"/>
        </w:rPr>
      </w:pPr>
      <w:r>
        <w:rPr>
          <w:rFonts w:cs="Arial" w:ascii="Arial" w:hAnsi="Arial"/>
          <w:sz w:val="22"/>
        </w:rPr>
        <w:t>Trotz des eindeutigen Kunstcharakters dieser Aquarelle, entwickelt sich parallel der Eindruck, alte Fotografien, Schnappschüsse aus einem vergangenen Urlaub zu betrachten. Der fransige Rand des Blattes unterstützt dabei die assoziative Verbindung mit der wellenartigen Umrandung alter Schwarz-Weiß-Fotografien. Dieser Effekt verweist auch auf Kneffels Art der Bildfindung, die eigene, aber auch fremde Fotografien als Ausgangspunkt ihrer Arbeiten benutzt. Elke Bippus interpretiert diesen Zusammenhang in den Aquarellen von Karin Kneffel zutreffend: »Mit der Übersetzung der Fotografie ins Aquarell wird, so gesehen, die kulturelle Herstellung unseres Bildes einer unberührten Natur lesbar«.</w:t>
      </w:r>
      <w:r>
        <w:rPr>
          <w:rFonts w:cs="Arial" w:ascii="Arial" w:hAnsi="Arial"/>
          <w:sz w:val="22"/>
          <w:vertAlign w:val="superscript"/>
        </w:rPr>
        <w:t>7</w:t>
      </w:r>
    </w:p>
    <w:p>
      <w:pPr>
        <w:pStyle w:val="Normal"/>
        <w:spacing w:lineRule="auto" w:line="360"/>
        <w:rPr/>
      </w:pPr>
      <w:r>
        <w:rPr>
          <w:rFonts w:cs="Arial" w:ascii="Arial" w:hAnsi="Arial"/>
          <w:sz w:val="22"/>
        </w:rPr>
        <w:t xml:space="preserve">Postkartenflair haben auch die zwei Einzelporträts von einer Frau und einer Kuh mit kunstvollen Kopfgebinden aus dem Jahre 2002 </w:t>
      </w:r>
      <w:ins w:id="22" w:author="" w:date="2006-05-16T14:50:00Z">
        <w:r>
          <w:rPr>
            <w:rFonts w:cs="Arial" w:ascii="Arial" w:hAnsi="Arial"/>
            <w:sz w:val="22"/>
          </w:rPr>
          <w:t>.</w:t>
        </w:r>
      </w:ins>
      <w:r>
        <w:rPr>
          <w:rFonts w:cs="Arial" w:ascii="Arial" w:hAnsi="Arial"/>
          <w:sz w:val="22"/>
        </w:rPr>
        <w:t xml:space="preserve"> Während Kneffel 1992 noch aus mehreren Kuhfragmenten ein bildfüllendes Ornament aquarellierte</w:t>
      </w:r>
      <w:del w:id="23" w:author="" w:date="2006-05-16T14:50:00Z">
        <w:r>
          <w:rPr>
            <w:rFonts w:cs="Arial" w:ascii="Arial" w:hAnsi="Arial"/>
            <w:sz w:val="22"/>
          </w:rPr>
          <w:delText xml:space="preserve"> (Abb. 5 ((Kühe II)))</w:delText>
        </w:r>
      </w:del>
      <w:r>
        <w:rPr>
          <w:rFonts w:cs="Arial" w:ascii="Arial" w:hAnsi="Arial"/>
          <w:sz w:val="22"/>
        </w:rPr>
        <w:t>, werden hier das Tier – und auch die Frau – zu Trägern des Ornaments. Diese Nebeneinanderstellung von Tier- und Frauenkopf erinnert an seit 1990 entstandene Tierporträts von Kneffel. Deren große Anzahl und die Präsentationsform der &gt;Petersburger Hängung&lt; bedeuten für das Einzelwerk individuelle Aufwertung und anonymes Nebeneinander gleichermaßen. Auch die geschmückte Kuh und die Frau mit Haarschmuck wirken &gt;eigen&lt;, zugleich aber auch wie austauschbare Transporteure folkloristischer Ausstattung. Während der Volkssport Angeln in seiner Ambivalenz von Naturnähe und belächeltem Jägergebaren offenbar wird, ist es hier die bürgerliche Feiertags- und Religionstradition, die ihre schmuckhafte Ausformung findet. Wiederum stellt Kneffel sich mit diesen Darstellungen in eine kunstgeschichtliche Traditionslinie. Gerade im 19. Jahrhundert, als sich das Aquarell als eigenständiges Kunstwerk emanzipierte, entstanden eine Vielzahl vergleichbarer Motive, exemplarisch sei auf Ilya Repins »Die Ukrainerin« von 1875 verwiesen</w:t>
      </w:r>
      <w:del w:id="24" w:author="" w:date="2006-05-16T14:51:00Z">
        <w:r>
          <w:rPr>
            <w:rFonts w:cs="Arial" w:ascii="Arial" w:hAnsi="Arial"/>
            <w:sz w:val="22"/>
          </w:rPr>
          <w:delText xml:space="preserve"> (Abb. 6 ((Repin Ukrainerin)))</w:delText>
        </w:r>
      </w:del>
      <w:r>
        <w:rPr>
          <w:rFonts w:cs="Arial" w:ascii="Arial" w:hAnsi="Arial"/>
          <w:sz w:val="22"/>
        </w:rPr>
        <w:t>. Hier ist die folkloristische Tracht Ausdruck einer nationalstaatlichen und kulturellen Identität. In Kneffels Aquarellen aber deformieren diese meisterlich ausgeführten Schmuckgebinde zugleich auch den Kopf der Kuh und zwingen die Frau zu einer nackensteifen Haltung. Die traditionsreichen und in Form- und Farbgebung wunderschönen Gebinde bleiben so zugleich auch störende Fremdkörper. Mit dem Aquarell der Frau in Tracht zeichnet Kneffel wohl auch das individuellste und zugewandteste Gesicht in ihrem Gesamtwerk. Eine solche Darstellung – selten in den Aquarellen – ist in ihren Gemälden bislang gar nicht vorstellbar. Die Gesichter bleiben zumeist fern, verdeckt und gesenkt. So ist es auch bei der Möhren sortierenden Frau</w:t>
      </w:r>
      <w:del w:id="25" w:author="" w:date="2006-05-16T14:51:00Z">
        <w:r>
          <w:rPr>
            <w:rFonts w:cs="Arial" w:ascii="Arial" w:hAnsi="Arial"/>
            <w:sz w:val="22"/>
          </w:rPr>
          <w:delText xml:space="preserve"> (Abb. S. X ((Alte Frau Möhren sortierend)))</w:delText>
        </w:r>
      </w:del>
      <w:r>
        <w:rPr>
          <w:rFonts w:cs="Arial" w:ascii="Arial" w:hAnsi="Arial"/>
          <w:sz w:val="22"/>
        </w:rPr>
        <w:t xml:space="preserve">, die allein durch das herabbaumelnde Amulett eine gewisse Individualisierung erfahren mag. Ansonsten entspricht sie dem Typus der arbeitenden Alten, wie sie etwa auch auf Darstellungen des späten 19. Jahrhunderts, zum Beispiel in Werken Max Liebermanns zu finden ist. Mit diesem Aquarell durchspielt Kneffel eine weitere Variante von zwei zueinander gehörenden Arbeiten. Die Gesamtszene gibt sie in einem Ausschnitt, in einer Fokussierung auf die Hände und Möhren erneut wieder. Auf den ersten Blick detailgenau, erweist sich der Ausschnitt doch als leicht veränderte Variante zum entsprechenden Motiv des Gesamtbildes (Abb. 7 ((Vgl. weil Ausschnitt von Möhren sortierenden Frau))). Neben der ausgesprochen ästhetischen Farbkomposition von Möhren und Händen vor dunklem Hintergrund, verdeutlicht hier auch der direkte Abgleich von Möhren- und Fingerformen, die Provenienz des Begriffes &gt;Fingermöhre&lt;. Der &gt;Zoom&lt; -Effekt, dessen sich Kneffel hier bedient, verweist wiederum auf die Technik der Fotografie. Was dort durch ein schnelles Drehen und Ziehen am Objektiv entsteht, bedeutet für die Künstlerin eine erneute intensive Auseinandersetzung mit dem Sujet. </w:t>
      </w:r>
    </w:p>
    <w:p>
      <w:pPr>
        <w:pStyle w:val="Normal"/>
        <w:spacing w:lineRule="auto" w:line="360"/>
        <w:rPr>
          <w:rFonts w:ascii="Arial" w:hAnsi="Arial" w:cs="Arial"/>
          <w:sz w:val="22"/>
        </w:rPr>
      </w:pPr>
      <w:r>
        <w:rPr>
          <w:rFonts w:cs="Arial" w:ascii="Arial" w:hAnsi="Arial"/>
          <w:sz w:val="22"/>
        </w:rPr>
        <w:t>Ihren künstlerischen Fokus erweitert sie wiederum in einer ganzen Reihe von Aquarellen, die Menschen in Beziehung zur Landschaft setzen. Es ist dabei weniger der Mensch &gt;in&lt; der Natur, wie etwa bei den Angler-Aquarellen, sondern vielmehr der Mensch &gt;vor&lt; der Natur: In einer Szene, die an ein Road-Movie-Standbild erinnert, sitzt eine Frau mit dem Rücken zum Betrachter auf einer Leitplanke, zwischen Straße und Gewässe</w:t>
      </w:r>
      <w:ins w:id="26" w:author="" w:date="2006-05-16T14:42:00Z">
        <w:r>
          <w:rPr>
            <w:rFonts w:cs="Arial" w:ascii="Arial" w:hAnsi="Arial"/>
            <w:sz w:val="22"/>
          </w:rPr>
          <w:t>r</w:t>
        </w:r>
      </w:ins>
      <w:r>
        <w:rPr>
          <w:rFonts w:cs="Arial" w:ascii="Arial" w:hAnsi="Arial"/>
          <w:sz w:val="22"/>
        </w:rPr>
        <w:t>. Die Identität der Verweilenden bleibt, wie bei allen Menschen-Darstellungen Karin Kneffels, verborgen. Es mag die Künstlerin selbst sein, eine flüchtig wahrgenommene – und vielleicht im Vorbeifahren fotografierte – Fremde oder einfach nur eine Fantasiegestalt. Für die Wahrnehmung der etwas unstimmigen Gesamtszene spielt die Identität keine Rolle. Die idyllische Szene der naturbetrachtenden Frau wird gestört durch die Straßenführung im Vordergrund, die straßennahe Positionierung der Figur auf der Leitplanke und die unpassende Kleidung mit kurzem Rock und hohen Schuhen. Der behauptete Dialog zwischen Mensch und Natur gerät in den Verdacht einer fingierten Pose, die eher eine Distanz als die romantische Vereinigung von Natur und Mensch vermuten lässt. Deutlicher als der narrative Gehalt kann hier die formale Komposition nachvollzogen werden. Kneffel scheint hier &gt;mustergültig&lt; der klassischen Lehre der Bildkomposition zu folgen. Die Flächen von Straße und Wasser werden in gegenläufigen V-Formen zueinander gesetzt und die Trennung dieser beiden Bildteile durch die Leitplanke deutlich betont. Die Verbindung von Vorder- und Mittelgrund wird durch die Vertikale der Frauenfigur hergestellt. Den horizontalen Abschluss bildet die Wald- und Himmelpartie, die durch ihre souveräne Ausführung auf das Reise-Aquarell des 19. Jahrhunderts hinweist. In unzähligen Skizzenbüchern dieser Zeit finden wir Naturstudien, die mit der Horizontzeichnung in Kneffels Aquarell vergleichbar sind. Die Gesamtkomposition erlaubt aber auch Vergleiche mit Werken der Klassischen Moderne, wie Edvard Munchs »Die Mädchen auf der Brücke« von 1899</w:t>
      </w:r>
      <w:del w:id="27" w:author="" w:date="2006-05-16T14:42:00Z">
        <w:r>
          <w:rPr>
            <w:rFonts w:cs="Arial" w:ascii="Arial" w:hAnsi="Arial"/>
            <w:sz w:val="22"/>
          </w:rPr>
          <w:delText xml:space="preserve"> ((?))</w:delText>
        </w:r>
      </w:del>
      <w:ins w:id="28" w:author="" w:date="2006-05-16T14:42:00Z">
        <w:r>
          <w:rPr>
            <w:rFonts w:cs="Arial" w:ascii="Arial" w:hAnsi="Arial"/>
            <w:sz w:val="22"/>
          </w:rPr>
          <w:t>,</w:t>
        </w:r>
      </w:ins>
      <w:del w:id="29" w:author="" w:date="2006-05-16T14:42:00Z">
        <w:r>
          <w:rPr>
            <w:rFonts w:cs="Arial" w:ascii="Arial" w:hAnsi="Arial"/>
            <w:sz w:val="22"/>
          </w:rPr>
          <w:delText xml:space="preserve"> (Abb. 8 ((Munch Mädchen Brücke)))</w:delText>
        </w:r>
      </w:del>
      <w:r>
        <w:rPr>
          <w:rFonts w:cs="Arial" w:ascii="Arial" w:hAnsi="Arial"/>
          <w:sz w:val="22"/>
        </w:rPr>
        <w:t>, oder aber, darauf weist Elke Bippus hin, zu Cindy Shermans »# 48« aus ihrer Serie der »Untitled Film Stills« von 1979.</w:t>
      </w:r>
      <w:r>
        <w:rPr>
          <w:rFonts w:cs="Arial" w:ascii="Arial" w:hAnsi="Arial"/>
          <w:sz w:val="22"/>
          <w:vertAlign w:val="superscript"/>
        </w:rPr>
        <w:t>8</w:t>
      </w:r>
    </w:p>
    <w:p>
      <w:pPr>
        <w:pStyle w:val="Normal"/>
        <w:spacing w:lineRule="auto" w:line="360"/>
        <w:rPr/>
      </w:pPr>
      <w:r>
        <w:rPr>
          <w:rFonts w:cs="Arial" w:ascii="Arial" w:hAnsi="Arial"/>
          <w:sz w:val="22"/>
        </w:rPr>
        <w:t xml:space="preserve">In einen vergleichbaren Bildkontext setzt Kneffel einen kleinen Jungen, der auf ein bewaldetes Bergpanorama schaut </w:t>
      </w:r>
      <w:del w:id="30" w:author="" w:date="2006-05-16T14:42:00Z">
        <w:r>
          <w:rPr>
            <w:rFonts w:cs="Arial" w:ascii="Arial" w:hAnsi="Arial"/>
            <w:sz w:val="22"/>
          </w:rPr>
          <w:delText>(Abb. S. X ((Knabe mit rotem Tuch)))</w:delText>
        </w:r>
      </w:del>
      <w:r>
        <w:rPr>
          <w:rFonts w:cs="Arial" w:ascii="Arial" w:hAnsi="Arial"/>
          <w:sz w:val="22"/>
        </w:rPr>
        <w:t>. Eingespannt zwischen erdigem Vordergrund und blauer Himmelszone erscheint eine verschachtelte, changierende Wald- und Wiesenlandschaft, die allein durch eine blaue Wasserfläche eine farbliche Pointierung erfährt. Im Vordergrund stechen das weiße T-Shirt und das rote Handtuch in den Händen des Knaben aus dem naturfarbigen Blatt hervor. Als romantische Miniaturausgabe eines Caspar David Friedrich Gemäldes</w:t>
      </w:r>
      <w:del w:id="31" w:author="" w:date="2006-05-16T14:43:00Z">
        <w:r>
          <w:rPr>
            <w:rFonts w:cs="Arial" w:ascii="Arial" w:hAnsi="Arial"/>
            <w:sz w:val="22"/>
          </w:rPr>
          <w:delText xml:space="preserve"> (Abb. 9 ((Friedrich Wanderer Nebelmeer)))</w:delText>
        </w:r>
      </w:del>
      <w:r>
        <w:rPr>
          <w:rFonts w:cs="Arial" w:ascii="Arial" w:hAnsi="Arial"/>
          <w:sz w:val="22"/>
        </w:rPr>
        <w:t>, in der die Natur weniger verklärt und der Menschen weniger entrückt dargestellt ist, evoziert Kneffel wiederum die Erinnerung an &gt;profane&lt; Erinnerungsfotografie. Die Farbimpulse des roten (Hand-)Tuchs und des blauen Wassers können dabei imaginativ miteinander verbunden werden. Steigt der Junge in das Tal hinab, um dort zu baden? Eine eindeutige Antwort gibt es nicht. Auch die Hinzufügung einer zweiten Perspektive – ein wiederkehrendes Verfahren im Werk von Kneffel – lädt die Gesamtszene zwar spannungsvoll auf, eine eindeutige Interpretation aber bleibt unmöglich</w:t>
      </w:r>
      <w:del w:id="32" w:author="" w:date="2006-05-16T14:43:00Z">
        <w:r>
          <w:rPr>
            <w:rFonts w:cs="Arial" w:ascii="Arial" w:hAnsi="Arial"/>
            <w:sz w:val="22"/>
          </w:rPr>
          <w:delText xml:space="preserve"> (Abb. S. X ((Rotes Tuch über Stange)))</w:delText>
        </w:r>
      </w:del>
      <w:r>
        <w:rPr>
          <w:rFonts w:cs="Arial" w:ascii="Arial" w:hAnsi="Arial"/>
          <w:sz w:val="22"/>
        </w:rPr>
        <w:t xml:space="preserve">. Die auf den ersten Blick idyllische Flusslandschaft, eine perfekte Komposition der einzelnen Bildteile, wird allein durch das rote Tuch mit der vorhergehenden Szene in Verbindung gesetzt. Die Künstlerin verdeutlicht hier die Gesetzmäßigkeit der symbolhaften Aufladung eines Gegenstandes – ein </w:t>
      </w:r>
      <w:del w:id="33" w:author="xy" w:date="2005-11-30T13:06:00Z">
        <w:r>
          <w:rPr>
            <w:rFonts w:cs="Arial" w:ascii="Arial" w:hAnsi="Arial"/>
            <w:sz w:val="22"/>
          </w:rPr>
          <w:delText xml:space="preserve"> </w:delText>
        </w:r>
      </w:del>
      <w:r>
        <w:rPr>
          <w:rFonts w:cs="Arial" w:ascii="Arial" w:hAnsi="Arial"/>
          <w:sz w:val="22"/>
        </w:rPr>
        <w:t>Effekt, der dem Sujet des Films entlehnt ist. Das prominenteste Beispiel ist wohl das Motiv des roten Mantels in dem schwarz-weiß gedrehten Film »Schindlers Liste« von Steven Spielberg. Dort trägt ein jüdisches Mädchen diesen Mantel, der am Ende auf einem Kleiderhaufen liegt. Solche &gt;Reliquien&lt; des Leids sind gleichermaßen Bestandteil der religiösen Verehrung. Es sei nur auf das Turiner Grabtuch Jesu Christi verwiesen. So erhält auch das rote Tuch in Kneffels Aquarell seine inhaltliche Aufladung durch die Kenntnis des vorherigen Trägers und seine offensichtliche Abwesenheit. Der Verbleib des Knaben bleibt rätselhaft, die Aussage des Tuchs unbestimmter als in den genannten Vergleichsbeispielen. Eine unbeschwerte Freude über die herrliche Landschaftsdarstellung mag sich auf jeden Fall nicht einstellen.</w:t>
      </w:r>
    </w:p>
    <w:p>
      <w:pPr>
        <w:pStyle w:val="Normal"/>
        <w:spacing w:lineRule="auto" w:line="360"/>
        <w:rPr/>
      </w:pPr>
      <w:r>
        <w:rPr>
          <w:rFonts w:cs="Arial" w:ascii="Arial" w:hAnsi="Arial"/>
          <w:sz w:val="22"/>
        </w:rPr>
        <w:t>Auch in einer Serie paarweise zusammen gehörender Aquarelle, die Variationen einer hockenden Frau und eines stehenden Mannes vor dem Panorama einer Ebene zeigen, ist eine eindeutige Entschlüsselung der dargestellten Szene nicht möglich</w:t>
      </w:r>
      <w:del w:id="34" w:author="" w:date="2006-05-16T14:44:00Z">
        <w:r>
          <w:rPr>
            <w:rFonts w:cs="Arial" w:ascii="Arial" w:hAnsi="Arial"/>
            <w:sz w:val="22"/>
          </w:rPr>
          <w:delText xml:space="preserve"> (Abb. S. X,X ((sitzende Frau rote Jacke Tal, stehender Mann braun beige Tal)))</w:delText>
        </w:r>
      </w:del>
      <w:r>
        <w:rPr>
          <w:rFonts w:cs="Arial" w:ascii="Arial" w:hAnsi="Arial"/>
          <w:sz w:val="22"/>
        </w:rPr>
        <w:t>. Zunächst stellt sich die Frage der Blickfolge: Wird das Einzelblatt der hockenden Frau nach Links und das Aquarell mit dem stehenden Mann nach Rechts gelegt, so sind sie einander zugewandt. Durch einen Austausch der Arbeiten entsteht eine völlig gegenteilige Bildstimmung, die eine atmosphärische Distanz zwischen Mann und Frau vermuten lässt. Sowohl die Positionierung der Dargestellten, als auch den hinterlegten Ausschnitt der Landschaft variiert Kneffel in weiteren Aquarellen. Gleich bleiben hingegen die Haltung der Figuren, ihre modische Ausstattung, damit auch ihre farbliche Konnotierung und schließlich das &gt;Setting&lt; der Szene. Die identische Körperhaltung bei unterschiedlichen Ausschnitten des Hintergrunds evoziert eine Austauschbarkeit der kunstvoll gestalteten Kulisse. Die Einmaligkeit und Authentizität der Bildsituation wird damit hinterfragt. Kneffels Umgang mit der Perspektive, der an das Raumverständnis von Matisse erinnert, verstärkt diesen dekorativen Charakter der gezeigten Landschaft. Die Figuren umspannende Fläche wirkt wie das werbende Großfoto in einem Reisebüro. Durch die spürbare Abwesenheit eines &gt;realen&lt; Bildraums wird der Blick stärker auf die Bildfläche und ihre Komposition gerichtet. Die Farbstimmungen der beiden Arbeiten sind zunächst sehr unterschiedlich. Während die braun-beige Kleidung des Mannes die erdige und gedeckte Farbatmosphäre des Blattes zu bestimmen scheint, erhält das Aquarell mit der hockenden Frau seine stärkere Farbigkeit vor allem durch die rote Jacke, deren Kolorit sich in den Dächern der fernen Häuser zu wiederholen scheint. So wirken die Blätter wie Studien über die Möglichkeit, zwei nahezu identische Szenen, über die Tonwerte atmosphärisch unterschiedlich zu prägen. Die tapetenhafte Landschaft legt sich gleichermaßen um die Figuren. Sie sind eingespannt in ein spezifisches Ornament aus Straßen, Häusern, Bäumen und Feldern. Das charakteristische, sich wiederholende Profil des Panoramas wird zu einem ornamentalen Träger von Erinnerungen an eine vergangene Reise. Dieses Motiv ist gerade auch in der Emigranten-Literatur immer wieder zu finden. Erika Mann schrieb: »Ein kleiner Wasserfall in Japan [...] ein Hügelweg in Marokko [...]  ein Wald bei Boston [...], es ist wahr, daß solche Bilder und Gerüche erinnerungsreich stimmen«.</w:t>
      </w:r>
      <w:r>
        <w:rPr>
          <w:rFonts w:cs="Arial" w:ascii="Arial" w:hAnsi="Arial"/>
          <w:sz w:val="22"/>
          <w:vertAlign w:val="superscript"/>
        </w:rPr>
        <w:t>9</w:t>
      </w:r>
      <w:r>
        <w:rPr>
          <w:rFonts w:cs="Arial" w:ascii="Arial" w:hAnsi="Arial"/>
          <w:sz w:val="22"/>
        </w:rPr>
        <w:t xml:space="preserve"> Diese assoziativen Konnotationen werden von Norbert Messler treffend als »das Museum im Kopf« bezeichnet, als »Summierungen von im Kopf bereits vorhandenen Bildern, vielleicht sogar von selbst gesammelten Eindrücken«.</w:t>
      </w:r>
      <w:r>
        <w:rPr>
          <w:rFonts w:cs="Arial" w:ascii="Arial" w:hAnsi="Arial"/>
          <w:sz w:val="22"/>
          <w:vertAlign w:val="superscript"/>
        </w:rPr>
        <w:t>10</w:t>
      </w:r>
      <w:r>
        <w:rPr>
          <w:rFonts w:cs="Arial" w:ascii="Arial" w:hAnsi="Arial"/>
          <w:sz w:val="22"/>
        </w:rPr>
        <w:t xml:space="preserve"> In nahezu allen Werken von Kneffel spielt dieser Reflex auf das eigene Bild-Inventar eine Rolle. Die Größe der Aquarelle unterstützt ihren Charakter als Erinnerungsbilder im Fotoalbum-Format oder als tagebuchartige Notationen. Verwiesen sei erneut auf das 19. Jahrhundert, in dem die bequeme Handhabung vor allem auf Reisen die Beliebtheit des Aquarells bei Künstlern und Laien erheblich gesteigert hat. Bei aller personellen Neutralität tragen die Aquarelle von Karin Kneffel somit immer auch den Aspekt des privaten Erinnerns in sich. Das mag auch der Grund sein, warum die Menschen auf den großen Formaten ihrer Gemälde noch keinen Platz gefunden haben. Gerade erst hat die menschliche Figur Einzug in die Malerei Kneffels erhalten – in auffällig kleinen Formaten</w:t>
      </w:r>
      <w:del w:id="35" w:author="" w:date="2006-05-16T14:44:00Z">
        <w:r>
          <w:rPr>
            <w:rFonts w:cs="Arial" w:ascii="Arial" w:hAnsi="Arial"/>
            <w:sz w:val="22"/>
          </w:rPr>
          <w:delText xml:space="preserve"> (siehe Abb. S. XX ((Gemälde: Menschdarstellung)))</w:delText>
        </w:r>
      </w:del>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er Kulissencharakter der Natur, die posenhafte Inszenierung des Menschen vor ihr, wird noch deutlicher in Aquarellen von eng zusammenstehenden Männergruppen</w:t>
      </w:r>
      <w:del w:id="36" w:author="" w:date="2006-05-16T14:44:00Z">
        <w:r>
          <w:rPr>
            <w:rFonts w:cs="Arial" w:ascii="Arial" w:hAnsi="Arial"/>
            <w:sz w:val="22"/>
          </w:rPr>
          <w:delText xml:space="preserve"> (Abb. S. X,X ((Männer 8, Männer 4)))</w:delText>
        </w:r>
      </w:del>
      <w:r>
        <w:rPr>
          <w:rFonts w:cs="Arial" w:ascii="Arial" w:hAnsi="Arial"/>
          <w:sz w:val="22"/>
        </w:rPr>
        <w:t>, die verloren, in teils unnatürlichen Haltungen, von Kneffel in Szene gesetzt werden. Auch hier bleibt der inhaltliche Kontext zunächst unklar. Spielerisch wiederholt sie das Motiv der linken Figuren, die sich lässig an den Bildrand des Aquarells zu lehnen scheinen. So inszeniert Kneffel am Rande der Komposition eine Überschneidung der Bildrealitäten zwischen Bildträger – dem Büttenpapier – und Bildinhalt – der aquarellierten Männergruppe. Alle Gestalten sind in diesen Arbeiten Träger einer durchdachten Farbkomposition aus Primärfarben, komplementären Tönen wie Blau und Gelb und gedeckteren Farbmischungen. Der neutrale Hintergrund stärkt den Eindruck einer über die Figuren hinaus gehenden Komposition von Farben und (Körper-)Formen, die sich von seinen Trägern löst und in seiner Abstraktion einen ornamentalen Charakter erfährt.</w:t>
      </w:r>
    </w:p>
    <w:p>
      <w:pPr>
        <w:pStyle w:val="Normal"/>
        <w:spacing w:lineRule="auto" w:line="360"/>
        <w:rPr/>
      </w:pPr>
      <w:r>
        <w:rPr>
          <w:rFonts w:cs="Arial" w:ascii="Arial" w:hAnsi="Arial"/>
          <w:sz w:val="22"/>
        </w:rPr>
        <w:t>Erst der Abgleich mit zwei weiteren Aquarellen</w:t>
      </w:r>
      <w:del w:id="37" w:author="" w:date="2006-05-16T14:44:00Z">
        <w:r>
          <w:rPr>
            <w:rFonts w:cs="Arial" w:ascii="Arial" w:hAnsi="Arial"/>
            <w:sz w:val="22"/>
          </w:rPr>
          <w:delText xml:space="preserve"> (Abb. 10 und 11 ((Männergruppen vor Bergpanorama)))</w:delText>
        </w:r>
      </w:del>
      <w:r>
        <w:rPr>
          <w:rFonts w:cs="Arial" w:ascii="Arial" w:hAnsi="Arial"/>
          <w:sz w:val="22"/>
        </w:rPr>
        <w:t xml:space="preserve"> setzt diese Männergruppen in den räumlichen Zusammenhang mit einem winterlichen Bergpanorama. Ob Kneffel diese Gruppen aus anderen Bildzusammenhängen entnommen hat, etwa Wartende an einer Bushaltestelle, und diese Szene dann mit dem Panorama unterlegte, oder ob die Vorlage ein winterliches Urlaubsfoto war und sie dann die Berge wegließ, um sich auf die Figurenkomposition zu konzentrieren, bleibt völlig undurchschaubar. Wieder können wir bei Betrachtung von Arbeiten Karin Kneffels alles sehen, die Einzelteile der Kompositionen exakt benennen und dennoch bleibt der uneingeschränkte Zugriff auf das Gesehene verwehrt.</w:t>
      </w:r>
    </w:p>
    <w:p>
      <w:pPr>
        <w:pStyle w:val="Normal"/>
        <w:spacing w:lineRule="auto" w:line="360"/>
        <w:rPr/>
      </w:pPr>
      <w:r>
        <w:rPr>
          <w:rFonts w:cs="Arial" w:ascii="Arial" w:hAnsi="Arial"/>
          <w:sz w:val="22"/>
        </w:rPr>
        <w:t>Die Liegestuhl-Aquarelle der Künstlerin</w:t>
      </w:r>
      <w:ins w:id="38" w:author="" w:date="2006-05-16T14:45:00Z">
        <w:r>
          <w:rPr>
            <w:rFonts w:cs="Arial" w:ascii="Arial" w:hAnsi="Arial"/>
            <w:sz w:val="22"/>
          </w:rPr>
          <w:t xml:space="preserve"> </w:t>
        </w:r>
      </w:ins>
      <w:del w:id="39" w:author="" w:date="2006-05-16T14:45:00Z">
        <w:r>
          <w:rPr>
            <w:rFonts w:cs="Arial" w:ascii="Arial" w:hAnsi="Arial"/>
            <w:sz w:val="22"/>
          </w:rPr>
          <w:delText xml:space="preserve"> (Abb. S. X,X ((Frau im Liegestuhl, Ausschnitt der Füße der Frauen im Liegestuhl))) </w:delText>
        </w:r>
      </w:del>
      <w:r>
        <w:rPr>
          <w:rFonts w:cs="Arial" w:ascii="Arial" w:hAnsi="Arial"/>
          <w:sz w:val="22"/>
        </w:rPr>
        <w:t>können auch ohne Hinzufügung einer Naturkulisse intuitiv in das Ambiente einer Gebirgslandschaft verortet werden. Die Szene ist dabei reich an kulturhistorischen Assoziationen. Sie erinnert gleichermaßen an den »Zauberberg« von Thomas Mann, mit seiner morbiden Atmosphäre eines Sanatoriums, und an Werke Edward Hoppers, etwa seinem Gemälde »People in the Sun« von 1960</w:t>
      </w:r>
      <w:del w:id="40" w:author="" w:date="2006-05-16T14:45:00Z">
        <w:r>
          <w:rPr>
            <w:rFonts w:cs="Arial" w:ascii="Arial" w:hAnsi="Arial"/>
            <w:sz w:val="22"/>
          </w:rPr>
          <w:delText xml:space="preserve"> (Abb. 12 ((Hopper)))</w:delText>
        </w:r>
      </w:del>
      <w:r>
        <w:rPr>
          <w:rFonts w:cs="Arial" w:ascii="Arial" w:hAnsi="Arial"/>
          <w:sz w:val="22"/>
        </w:rPr>
        <w:t xml:space="preserve">. Die Nähe der Menschen und ihr gleichzeitiger Autismus haben die Aquarelle der Künstlerin und die Arbeiten von Hopper gemein. Kneffel allerdings spielt zusätzlich mit unterschiedlichen Perspektiven. Sie teilt die Gesamtszene in zwei Blätter, wobei die Ausschnitte nicht zu einem Gesamtbild zusammengefügt werden können. Sie setzt die Teile seitenverkehrt zueinander und verdeutlicht damit trotz des bildlichen Zusammenhangs die bildkompositorische Autonomie der einzelnen Aquarelle. Die auf diese Weise fragmentierten Figuren werden in die verstrebte Konstruktion der Stühle eingespannt. Ähnlich den Männergruppen kann auch hier jenseits narrativer Kontexte, die Komposition der Formen und Farben als lebendiges Ornament gesehen werden. In einem späteren Gemälde stärkt Kneffel erneut – wie bereits bei den Arbeiten der Porzellanfiguren – den ornamentalen Charakter der Darstellung. In den Aquarellen und dem Gemälde gleichermaßen stechen innerhalb der schlüssigen Gesamtkomposition kollektive Bild-Chiffren hervor, wie das rote Kopftuch mit weißen Punkten, das im Vordergrund von einer Frau getragen wird. Dieses Tuch darf als bekannter Klassiker unter den Hals- und Kopftüchern gelten, das seit Generationen getragen wird. So führt uns Kneffels Komposition aus der Abstraktion der Form wieder hin zur Bedeutung des Gegenstand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en formalen Zusammenhang zwischen Figuration und Ornament, wie er auch in diesen Aquarellen Kneffels deutlich wird, beschreibt Hans Zitko in seiner Abhandlung über »Ornament und Serie in der Kunst der Moderne«: »Auch eine figurative, abbildende Kunst muss das Sujet einem Prozess der Formung unterwerfen; sie bildet also selbst den Schauplatz ordnender Prozeduren, wie sie im Ornament in einer lediglich radikalisierten Gestalt hervortreten«.</w:t>
      </w:r>
      <w:r>
        <w:rPr>
          <w:rFonts w:cs="Arial" w:ascii="Arial" w:hAnsi="Arial"/>
          <w:sz w:val="22"/>
          <w:vertAlign w:val="superscript"/>
        </w:rPr>
        <w:t>11</w:t>
      </w:r>
      <w:r>
        <w:rPr>
          <w:rFonts w:cs="Arial" w:ascii="Arial" w:hAnsi="Arial"/>
          <w:sz w:val="22"/>
        </w:rPr>
        <w:t xml:space="preserve"> Eine in diesem Sinne &gt;radikalisierte Gestaltung&lt; aquarelliert Kneffel in einer Serie von Stuhl-Fragmenten</w:t>
      </w:r>
      <w:del w:id="41" w:author="" w:date="2006-05-16T14:45:00Z">
        <w:r>
          <w:rPr>
            <w:rFonts w:cs="Arial" w:ascii="Arial" w:hAnsi="Arial"/>
            <w:sz w:val="22"/>
          </w:rPr>
          <w:delText xml:space="preserve"> (Abb. S. X,X,X ((rotes Hockerpolster, 3 Stuhlpolster rot, 2 Stuhlposter blau)))</w:delText>
        </w:r>
      </w:del>
      <w:r>
        <w:rPr>
          <w:rFonts w:cs="Arial" w:ascii="Arial" w:hAnsi="Arial"/>
          <w:sz w:val="22"/>
        </w:rPr>
        <w:t>, in denen der Frage nach dem Verhältnis von Form und Abstraktion nachgegangen wird. Oder anders formuliert: »Wie viel Gestaltähnlichkeit ist notwendig, um Farbe als Stuhl sichtbar werden zu lassen?«.</w:t>
      </w:r>
      <w:r>
        <w:rPr>
          <w:rFonts w:cs="Arial" w:ascii="Arial" w:hAnsi="Arial"/>
          <w:sz w:val="22"/>
          <w:vertAlign w:val="superscript"/>
        </w:rPr>
        <w:t>12</w:t>
      </w:r>
      <w:r>
        <w:rPr>
          <w:rFonts w:cs="Arial" w:ascii="Arial" w:hAnsi="Arial"/>
          <w:sz w:val="22"/>
        </w:rPr>
        <w:t xml:space="preserve"> In einer Serie von Druckgrafiken ist die &gt;radikale Gestaltung&lt; des Sujets noch deutlicher zu spüren. Die &gt;oberflächliche&lt; Drucktechnik bedingt hier den noch flacheren, und damit ornamentalen Charakter der Arbeit. Die Druckgrafik ist damit in Abgrenzung von den Aquarellen wiederum als autonome Ausdrucksmöglichkeit für Karin Kneffel von spezifischem Interesse.</w:t>
      </w:r>
    </w:p>
    <w:p>
      <w:pPr>
        <w:pStyle w:val="Normal"/>
        <w:spacing w:lineRule="auto" w:line="360"/>
        <w:rPr/>
      </w:pPr>
      <w:r>
        <w:rPr>
          <w:rFonts w:cs="Arial" w:ascii="Arial" w:hAnsi="Arial"/>
          <w:sz w:val="22"/>
        </w:rPr>
        <w:t>Diese menschenleeren Stuhl-Fragmente</w:t>
      </w:r>
      <w:del w:id="42" w:author="" w:date="2006-05-16T14:45:00Z">
        <w:r>
          <w:rPr>
            <w:rFonts w:cs="Arial" w:ascii="Arial" w:hAnsi="Arial"/>
            <w:sz w:val="22"/>
          </w:rPr>
          <w:delText xml:space="preserve"> (Abb. S. X,X,X ((rotes Hockerpolster, 3 Stuhlpolster rot, 2 Stuhlposter blau)))</w:delText>
        </w:r>
      </w:del>
      <w:r>
        <w:rPr>
          <w:rFonts w:cs="Arial" w:ascii="Arial" w:hAnsi="Arial"/>
          <w:sz w:val="22"/>
        </w:rPr>
        <w:t xml:space="preserve"> sind, wie die Landschaften und Menschenkompositionen, als ornamental formulierte Metaphern zu lesen. Die Frage des Protagonisten aus dem Roman »Das Bildnis des Dorian Gray« von Oscar Wilde, »war es denn denkbar, daß dem, was die Seele bewegte, der Stoff Ausdruck verleihen konnte?«,</w:t>
      </w:r>
      <w:r>
        <w:rPr>
          <w:rFonts w:cs="Arial" w:ascii="Arial" w:hAnsi="Arial"/>
          <w:sz w:val="22"/>
          <w:vertAlign w:val="superscript"/>
        </w:rPr>
        <w:t>13</w:t>
      </w:r>
      <w:r>
        <w:rPr>
          <w:rFonts w:cs="Arial" w:ascii="Arial" w:hAnsi="Arial"/>
          <w:sz w:val="22"/>
        </w:rPr>
        <w:t xml:space="preserve"> können wir in Hinblick auf Kneffels Arbeiten ausdrücklich bejahen. In ihrer Wirkung erschließen diese Bild-Metaphern eine poetische Tiefendimension, die Durs Grünbein in einer wunderbaren lyrischen Übersetzung beschreibt: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Metaphern sind diese flachen Steine, die man aufs offene Meer / Schleudert vom Ufer aus. Die trippelnd die Wasserfläche berühren, / Drei, vier, fünf, sechs Mal im Glücksfall, bevor sie bleischwer / Den Spiegel durchbrechen als Lot. Risse, die durch die Zeiten führen«.</w:t>
      </w:r>
      <w:r>
        <w:rPr>
          <w:rFonts w:cs="Arial" w:ascii="Arial" w:hAnsi="Arial"/>
          <w:sz w:val="22"/>
          <w:vertAlign w:val="superscript"/>
        </w:rPr>
        <w:t>14</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Karin Kneffels Aquarelle können diese Steine sein, die für jeden Betrachter an unterschiedlichen Stellen die Oberfläche des Spiegels durchbrechen und ihn durch die Zeit führen. Dieser &gt;Eigenanteil&lt; am Sehen ist gerade auch bei der Betrachtung der Aquarelle von Karin Kneffel von Bedeutung. Es ist ihrer künstlerischen Haltung zu verdanken, dass dabei die Schwere existentieller Fragestellungen den Betrachter nicht in die Tiefe zieht. Ihre Mittel bleiben spielerische Leichtigkeit, die Ironie und vor allem auch die Irritation. Die vieldeutigen Bildstimmungen dieser Arbeiten, aber auch die Zurücknahme der eigenen Person, lassen &gt;Spielraum&lt; für individuelle Betrachtungen und Gedanken. Ihre publizierten Biografien sind kurz, Porträtfotos selten, die Vorderseite der Arbeiten tragen keine Signatur. Die Künstlerin verfolgt mit dieser Haltung ein klares künstlerisches Prinzip. Auf diese Weise entlässt sie ihre Arbeiten frei von sekundärem Ballast in die öffentliche Rezeption. Im Katalog ihrer Aquarelle von 1992/93, den Karin Kneffel textlich gestaltete, sind folgerichtig keine Kommentare, keine Hinweise der Künstlerin zu finden (außer der irreführenden Aussage »Aquarell geht schnell«), sondern Zitate enzyklopädischer Eintragungen zum Thema &gt;Aquarell&lt;. Wie der Betrachter diese Sachtexte mit den Arbeiten der Künstlerin verknüpft, bleibt ihm selbst überlassen.</w:t>
      </w:r>
    </w:p>
    <w:p>
      <w:pPr>
        <w:pStyle w:val="Normal"/>
        <w:spacing w:lineRule="auto" w:line="360"/>
        <w:rPr>
          <w:rFonts w:ascii="Arial" w:hAnsi="Arial" w:cs="Arial"/>
          <w:sz w:val="22"/>
        </w:rPr>
      </w:pPr>
      <w:r>
        <w:rPr>
          <w:rFonts w:cs="Arial" w:ascii="Arial" w:hAnsi="Arial"/>
          <w:sz w:val="22"/>
        </w:rPr>
        <w:t>So kann das Aquarell einer zeichnenden Frau durchaus als ein programmatisches Bild von Karin Kneffel angesehen werden</w:t>
      </w:r>
      <w:del w:id="43" w:author="" w:date="2006-05-16T14:46:00Z">
        <w:r>
          <w:rPr>
            <w:rFonts w:cs="Arial" w:ascii="Arial" w:hAnsi="Arial"/>
            <w:sz w:val="22"/>
          </w:rPr>
          <w:delText xml:space="preserve"> (Abb. S. X ((Frau in Tracht Ornament zeichnend)))</w:delText>
        </w:r>
      </w:del>
      <w:r>
        <w:rPr>
          <w:rFonts w:cs="Arial" w:ascii="Arial" w:hAnsi="Arial"/>
          <w:sz w:val="22"/>
        </w:rPr>
        <w:t>. Das Gesicht abgewandt, die Frisur durch ein Kopftuch verdeckt, dürfen wir hier doch ein Selbstbildnis der Künstlerin vermuten. Der Pose eines Malerfürsten, wie sie zum Beispiel Max Liebermann in seinen Selbstbildnissen zelebrierte, setzt Kneffel beinahe eine Auflösung ihrer Figur entgegen. Ornamentales Werk und die Künstlerin sind hier gewissermaßen miteinander unauflöslich verwoben. Das Aquarellieren wird zur performativen Handlung, die das, was sie (be-)zeichnet, in Szene setzt. Am Ende bleibt auch hier das Ornament »als Signatur des Inneren der Dinge«.</w:t>
      </w:r>
      <w:r>
        <w:rPr>
          <w:rFonts w:cs="Arial" w:ascii="Arial" w:hAnsi="Arial"/>
          <w:sz w:val="22"/>
          <w:vertAlign w:val="superscript"/>
        </w:rPr>
        <w:t>1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Das dem Text vorangestellte Zitat von Oscar Wilde wird zitiert aus: Oscar Wilde, Das Bildnis des Dorian Gray, Frankfurt a.M., Berlin, Wien 1966, S. 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Karin Kneffel, Aquarelle (1992-93), Galerie Sophia Ungers, Köln 1993, o.S.</w:t>
      </w:r>
    </w:p>
    <w:p>
      <w:pPr>
        <w:pStyle w:val="Textkrper2"/>
        <w:rPr>
          <w:sz w:val="20"/>
        </w:rPr>
      </w:pPr>
      <w:r>
        <w:rPr>
          <w:sz w:val="20"/>
        </w:rPr>
        <w:t>2 Bert Bilzer (Hg.), Begriffslexikon der Bildenden Kunst, Braunschweig 1971, Bd. 1, S. 20-21.</w:t>
      </w:r>
    </w:p>
    <w:p>
      <w:pPr>
        <w:pStyle w:val="Normal"/>
        <w:spacing w:lineRule="auto" w:line="360"/>
        <w:rPr>
          <w:rFonts w:ascii="Arial" w:hAnsi="Arial" w:cs="Arial"/>
        </w:rPr>
      </w:pPr>
      <w:r>
        <w:rPr>
          <w:rFonts w:cs="Arial" w:ascii="Arial" w:hAnsi="Arial"/>
        </w:rPr>
        <w:t>3 Helmut Böttiger, Nach den Utopien. Eine Geschichte der deutschsprachigen Gegenwartsliteratur, Wien 2004, S. 169.</w:t>
      </w:r>
    </w:p>
    <w:p>
      <w:pPr>
        <w:pStyle w:val="Normal"/>
        <w:spacing w:lineRule="auto" w:line="360"/>
        <w:rPr>
          <w:rFonts w:ascii="Arial" w:hAnsi="Arial" w:cs="Arial"/>
        </w:rPr>
      </w:pPr>
      <w:r>
        <w:rPr>
          <w:rFonts w:cs="Arial" w:ascii="Arial" w:hAnsi="Arial"/>
        </w:rPr>
        <w:t>4 Bert Bilzer (Hg.), wie Anm. 2, S. 170.</w:t>
      </w:r>
    </w:p>
    <w:p>
      <w:pPr>
        <w:pStyle w:val="Normal"/>
        <w:spacing w:lineRule="auto" w:line="360"/>
        <w:rPr>
          <w:rFonts w:ascii="Arial" w:hAnsi="Arial" w:cs="Arial"/>
        </w:rPr>
      </w:pPr>
      <w:r>
        <w:rPr>
          <w:rFonts w:cs="Arial" w:ascii="Arial" w:hAnsi="Arial"/>
        </w:rPr>
        <w:t>5 Hans Zitko, Rationalisierung im Dienste der Tradition. Ornament und Serie in der Kunst der Moderne, in: Markus Brüderlin, Fondation Beyeler (Hg.), Ornament und Abstraktion, Köln 2001, S. 56-63, S. 62.</w:t>
      </w:r>
    </w:p>
    <w:p>
      <w:pPr>
        <w:pStyle w:val="Normal"/>
        <w:spacing w:lineRule="auto" w:line="360"/>
        <w:rPr>
          <w:rFonts w:ascii="Arial" w:hAnsi="Arial" w:cs="Arial"/>
        </w:rPr>
      </w:pPr>
      <w:r>
        <w:rPr>
          <w:rFonts w:cs="Arial" w:ascii="Arial" w:hAnsi="Arial"/>
        </w:rPr>
        <w:t xml:space="preserve">6 Leone Battista Alberti, Über die Malerei, in: Hubert Janitzschek (Hg.), Leone Battista Alberti. Kleine kunsttheoretische Schriften, Osnabrück 1970, S. 138. </w:t>
      </w:r>
    </w:p>
    <w:p>
      <w:pPr>
        <w:pStyle w:val="Normal"/>
        <w:spacing w:lineRule="auto" w:line="360"/>
        <w:rPr>
          <w:rFonts w:ascii="Arial" w:hAnsi="Arial" w:cs="Arial"/>
        </w:rPr>
      </w:pPr>
      <w:r>
        <w:rPr>
          <w:rFonts w:cs="Arial" w:ascii="Arial" w:hAnsi="Arial"/>
        </w:rPr>
        <w:t>7 Elke Bippus, Bildmächtigkeit und Grenzen der Bildlichkeit, in: Pasquale Leccese (Hg.), Karin Kneffel. Aquarelle, Mailand 2002, S. 20.</w:t>
      </w:r>
    </w:p>
    <w:p>
      <w:pPr>
        <w:pStyle w:val="Normal"/>
        <w:spacing w:lineRule="auto" w:line="360"/>
        <w:rPr>
          <w:rFonts w:ascii="Arial" w:hAnsi="Arial" w:cs="Arial"/>
        </w:rPr>
      </w:pPr>
      <w:r>
        <w:rPr>
          <w:rFonts w:cs="Arial" w:ascii="Arial" w:hAnsi="Arial"/>
        </w:rPr>
        <w:t>8 Elke Bippus, wie Anm. 7, S. 25.</w:t>
      </w:r>
    </w:p>
    <w:p>
      <w:pPr>
        <w:pStyle w:val="Normal"/>
        <w:spacing w:lineRule="auto" w:line="360"/>
        <w:rPr>
          <w:rFonts w:ascii="Arial" w:hAnsi="Arial" w:cs="Arial"/>
        </w:rPr>
      </w:pPr>
      <w:r>
        <w:rPr>
          <w:rFonts w:cs="Arial" w:ascii="Arial" w:hAnsi="Arial"/>
        </w:rPr>
        <w:t>9 Erika Mann, zit. nach: Arche Literatur Kalender 2005, Blatt 7.-13. November 2005.</w:t>
      </w:r>
    </w:p>
    <w:p>
      <w:pPr>
        <w:pStyle w:val="Normal"/>
        <w:spacing w:lineRule="auto" w:line="360"/>
        <w:rPr/>
      </w:pPr>
      <w:r>
        <w:rPr>
          <w:rFonts w:cs="Arial" w:ascii="Arial" w:hAnsi="Arial"/>
        </w:rPr>
        <w:t xml:space="preserve">10 Norbert Messler, Karin Kneffel. Das Museum im Kopf, in: </w:t>
      </w:r>
      <w:r>
        <w:rPr>
          <w:rFonts w:cs="Arial" w:ascii="Arial" w:hAnsi="Arial"/>
          <w:color w:val="000000"/>
        </w:rPr>
        <w:t>Kunstforum International, Bd. 126, Grosse Gefühle, März-Juni 1994,</w:t>
      </w:r>
      <w:r>
        <w:rPr>
          <w:rFonts w:cs="Arial" w:ascii="Arial" w:hAnsi="Arial"/>
        </w:rPr>
        <w:t xml:space="preserve"> S. 248-257, S. 248.</w:t>
      </w:r>
    </w:p>
    <w:p>
      <w:pPr>
        <w:pStyle w:val="Normal"/>
        <w:spacing w:lineRule="auto" w:line="360"/>
        <w:rPr>
          <w:rFonts w:ascii="Arial" w:hAnsi="Arial" w:cs="Arial"/>
        </w:rPr>
      </w:pPr>
      <w:r>
        <w:rPr>
          <w:rFonts w:cs="Arial" w:ascii="Arial" w:hAnsi="Arial"/>
        </w:rPr>
        <w:t>11 Hans Zitko, wie Anm. 5, S. 57.</w:t>
      </w:r>
    </w:p>
    <w:p>
      <w:pPr>
        <w:pStyle w:val="Normal"/>
        <w:spacing w:lineRule="auto" w:line="360"/>
        <w:rPr>
          <w:rFonts w:ascii="Arial" w:hAnsi="Arial" w:cs="Arial"/>
        </w:rPr>
      </w:pPr>
      <w:r>
        <w:rPr>
          <w:rFonts w:cs="Arial" w:ascii="Arial" w:hAnsi="Arial"/>
        </w:rPr>
        <w:t>12 Elke Bippus, wie Anm. 7, S. 37.</w:t>
      </w:r>
    </w:p>
    <w:p>
      <w:pPr>
        <w:pStyle w:val="Normal"/>
        <w:spacing w:lineRule="auto" w:line="360"/>
        <w:rPr>
          <w:rFonts w:ascii="Arial" w:hAnsi="Arial" w:cs="Arial"/>
        </w:rPr>
      </w:pPr>
      <w:r>
        <w:rPr>
          <w:rFonts w:cs="Arial" w:ascii="Arial" w:hAnsi="Arial"/>
        </w:rPr>
        <w:t>13 Oscar Wilde, Das Bildnis des Dorian Gray, Frankfurt a.M., Berlin, Wien 1966, S. 88.</w:t>
      </w:r>
    </w:p>
    <w:p>
      <w:pPr>
        <w:pStyle w:val="Normal"/>
        <w:spacing w:lineRule="auto" w:line="360"/>
        <w:rPr>
          <w:rFonts w:ascii="Arial" w:hAnsi="Arial" w:cs="Arial"/>
        </w:rPr>
      </w:pPr>
      <w:r>
        <w:rPr>
          <w:rFonts w:cs="Arial" w:ascii="Arial" w:hAnsi="Arial"/>
        </w:rPr>
        <w:t>14 Zit. nach: Helmut Böttiger, wie Anm. 3, S. 124.</w:t>
      </w:r>
    </w:p>
    <w:p>
      <w:pPr>
        <w:pStyle w:val="Normal"/>
        <w:spacing w:lineRule="auto" w:line="360"/>
        <w:rPr>
          <w:rFonts w:ascii="Arial" w:hAnsi="Arial" w:cs="Arial"/>
        </w:rPr>
      </w:pPr>
      <w:r>
        <w:rPr>
          <w:rFonts w:cs="Arial" w:ascii="Arial" w:hAnsi="Arial"/>
        </w:rPr>
        <w:t>15 Hans Zitko, wie Anm. 5, S. 5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GB"/>
        </w:rPr>
      </w:pPr>
      <w:r>
        <w:rPr>
          <w:rFonts w:cs="Arial" w:ascii="Arial" w:hAnsi="Arial"/>
          <w:lang w:val="en-GB"/>
        </w:rPr>
      </w:r>
    </w:p>
    <w:sectPr>
      <w:footerReference w:type="default" r:id="rId2"/>
      <w:type w:val="nextPage"/>
      <w:pgSz w:w="11906" w:h="16838"/>
      <w:pgMar w:left="1418" w:right="1983" w:gutter="0" w:header="0" w:top="1276"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39:00Z</dcterms:created>
  <dc:creator>Gerschler/ Janssen</dc:creator>
  <dc:description/>
  <dc:language>en-US</dc:language>
  <cp:lastModifiedBy>Janssen</cp:lastModifiedBy>
  <cp:lastPrinted>2005-11-24T14:03:00Z</cp:lastPrinted>
  <dcterms:modified xsi:type="dcterms:W3CDTF">2006-05-16T15:39:00Z</dcterms:modified>
  <cp:revision>2</cp:revision>
  <dc:subject/>
  <dc:title>Karin Kneffel</dc:title>
</cp:coreProperties>
</file>